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9.64.2024.ESD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3.10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udowa oświetlenia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Radzionków ul. Knosały,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dz. nr 2069/66, 334/28, 383/31, 2099/66, 534/3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11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ółdzielnia Mieszkaniowa „Nasz Dom”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11:00Z</dcterms:created>
  <dc:creator>UZYTKOWNIK</dc:creator>
  <dc:description/>
  <cp:keywords/>
  <dc:language>en-US</dc:language>
  <cp:lastModifiedBy>Starostwo Powiatowe</cp:lastModifiedBy>
  <cp:lastPrinted>2020-03-12T14:41:00Z</cp:lastPrinted>
  <dcterms:modified xsi:type="dcterms:W3CDTF">2024-10-25T10:29:00Z</dcterms:modified>
  <cp:revision>116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