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03855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, dostawa i montaż tablicy informacyjnej w ramach projektu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Wymiana elementów stolarki okiennej w auli Zespołu Szkół Chemiczno – Medycznych i Ogólnokształcących w Tarnowskich Górach wraz z renowacją zabytkowych witraży” 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18-03-16T09:58:00Z</cp:lastPrinted>
  <dcterms:modified xsi:type="dcterms:W3CDTF">2024-10-22T12:50:00Z</dcterms:modified>
  <cp:revision>11</cp:revision>
  <dc:subject/>
  <dc:title/>
</cp:coreProperties>
</file>