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.6743.18.154.2024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Rozbudowa i przebudowa wewnętrznej instalacji gazu dla lokal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, ul. Francuska 3A/4, działka numer 1673/7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3.10.2024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acper Lewandowski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5:00Z</dcterms:created>
  <dc:creator>UZYTKOWNIK</dc:creator>
  <dc:description/>
  <cp:keywords/>
  <dc:language>en-US</dc:language>
  <cp:lastModifiedBy>nr616</cp:lastModifiedBy>
  <cp:lastPrinted>2024-10-21T13:17:00Z</cp:lastPrinted>
  <dcterms:modified xsi:type="dcterms:W3CDTF">2024-10-23T06:12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