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77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oświetlenia terenu rekreacyj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owa, ul. Powstańców, dz. nr 122/10, 123/10, 366/10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Zbrosławice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10-14T12:29:00Z</cp:lastPrinted>
  <dcterms:modified xsi:type="dcterms:W3CDTF">2024-10-14T10:30:00Z</dcterms:modified>
  <cp:revision>96</cp:revision>
  <dc:subject/>
  <dc:title/>
</cp:coreProperties>
</file>