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25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20.09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oty, ul. Potępska 12</w:t>
              <w:br/>
              <w:t>dz. nr 571/69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11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.10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erard Pilarski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/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/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/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/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/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,</w:t>
      </w:r>
    </w:p>
    <w:p>
      <w:pPr>
        <w:pStyle w:val="Normal"/>
        <w:spacing w:before="0" w:after="120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652</cp:lastModifiedBy>
  <cp:lastPrinted>2024-05-06T11:10:00Z</cp:lastPrinted>
  <dcterms:modified xsi:type="dcterms:W3CDTF">2024-10-08T13:40:00Z</dcterms:modified>
  <cp:revision>1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