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7/41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 27 grudnia 2010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Powiatu Tarnogórskiego na 2010 rok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2 ust. 2 pkt. 4 ustawy z dnia 5 czerwca 1998 r. o samorządzie powiatowym (tekst jednolity Dz. U. Nr 142, poz. 1592 z 2001 z późn. zm.)  oraz art. 212 ust.2 pkt.2, art.257 ustawy o finansach publicznych  z dnia 27 sierpień 2009 roku (Dz. U. Nr 157, poz 1240 ) oraz § 9 pkt.6 uchwały Nr XLVI/432/2009 Rady Powiatu  z dnia 29 grudnia 2009 roku w sprawie budżetu Powiatu Tarnogórskiego na 2010 ro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4 „Wydatki budżetu Powiatu Tarnogórskiego na 2010 rok” do Uchwały     Nr XLVI/432/2009 Rady Powiatu w Tarnowskich Górach z dnia 29 grudnia 2009 roku w sprawie budżetu Powiatu Tarnogórskiego na 2010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Skarbnikowi Powiatu Tarnogórskiego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konano przesunięć miedzy paragrafami w Wydziale Organizacyjnych oraz Wydziale Inwesty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ff_188</dc:creator>
  <dc:description/>
  <cp:keywords/>
  <dc:language>en-US</dc:language>
  <cp:lastModifiedBy>nr250</cp:lastModifiedBy>
  <cp:lastPrinted>2010-12-28T12:53:00Z</cp:lastPrinted>
  <dcterms:modified xsi:type="dcterms:W3CDTF">2011-01-25T14:53:00Z</dcterms:modified>
  <cp:revision>2</cp:revision>
  <dc:subject/>
  <dc:title>Uchwała </dc:title>
</cp:coreProperties>
</file>