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6.77.2024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3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zebudowa i roz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wierklaniec ul. Zacisze 8a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2457/2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09.2024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Jacek Zieliński 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3-09-07T14:06:00Z</cp:lastPrinted>
  <dcterms:modified xsi:type="dcterms:W3CDTF">2024-09-26T10:18:00Z</dcterms:modified>
  <cp:revision>4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