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ła Nr 6/28/201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u Powiatu w Tarnowskich Górach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20 grudnia 2010 roku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zmian w budżecie Powiatu Tarnogórskiego na 2010 rok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podstawie art. 32 ust. 2 pkt. 4 ustawy z dnia 5 czerwca 1998 r. o samorządzie powiatowym (tekst jednolity Dz. U. Nr 142, poz. 1592 z 2001 z późn. zm.)  oraz art. 212 ust.2 pkt.2, art.257 ustawy o finansach publicznych  z dnia 27 sierpień 2009 roku (Dz. U. Nr 157, poz 1240 ) oraz § 9 pkt.6 uchwały Nr XLVI/432/2009 Rady Powiatu  z dnia 29 grudnia 2009 roku w sprawie budżetu Powiatu Tarnogórskiego na 2010 rok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ć zmian w Tabeli Nr 4 „Wydatki budżetu Powiatu Tarnogórskiego na 2010 rok” do Uchwały     Nr XLVI/432/2009 Rady Powiatu w Tarnowskich Górach z dnia 29 grudnia 2009 roku w sprawie budżetu Powiatu Tarnogórskiego na 2010 rok, zgodnie z Tabelą Nr 1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ć zmian w Tabeli Nr 5 „Wydatki budżetu Powiatu Tarnogórskiego na 2010 rok na realizację zadań z zakresu administracji rządowej realizowane przez powiat” do Uchwały Nr XLVI/432/2009 Rady Powiatu w Tarnowskich Górach z dnia 29 grudnia 2009 roku w sprawie budżetu Powiatu Tarnogórskiego na 2010 rok, zgodnie z Tabelą Nr 2 do niniejszej uchwał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ać zmian w Tabeli Nr 6 „Wydatki budżetu Powiatu Tarnogórskiego na zadania i zakupy inwestycyjne przewidziane do realizacji w 2010 roku” do Uchwały Nr XLVI/432/2009 Rady Powiatu w Tarnowskich Górach z dnia 29 grudnia 2009 roku w sprawie budżetu Powiatu Tarnogórskiego na 2010 rok, zgodnie  z Tabelą Nr 3 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ykonanie uchwały powierza się Skarbnikowi Powiatu Tarnogórskiego</w:t>
      </w:r>
      <w:r>
        <w:rPr/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chwała wchodzi w życie z dniem podjęci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datk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konano przesunięć miedzy paragrafami w następujących jednostkach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Powiatowym Urzędzie Pracy w Tarnowskich Górach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wiatowy Inspektorat Budowlaneg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wiatowy Zespół Obsługi Finansowej w Tarnowskich Górach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I Liceum Ogólnokształcącym im. Staszica w Tarnowskich Górach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I Liceum Ogólnokształcącym im. S.Sempołowskiej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Zespół Szkół Techniczno-Humanistycznych w Radzionkowi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wiatowy Młodzieżowy Dom Kultury w Tarnowskich Górach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ieloprofilowym  Zespole Szkół w Tarnowskich Górach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Zespole Szkół Artystyczno- Projektowych w Tarnowskich Górach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ntrum Kształcenia Ustawicznego w Tarnowskich Górach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espole Szkół Budowlano-Architektonicznych w Tarnowskich Górach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ntrum Edukacji Ekonomiczno-Handlowej w Tarnowskich Górach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pecjalny Ośrodek szkolno-Wychowawczy w Tarnowskich Górach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Zespole Szkół Specjalnych w Radzionkowi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wiatowej Poradni Psychologiczno-Pedagogiczna w Tarnowskich Górach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espole Szkół Technicznych i Ogólnokształcących w Tarnowskich Górach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espole Szkół Techniczno-Usługowych w Tarnowskich Górach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espole Szkół Techniczno-Ekonomicznych w Tarnowskich Górach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espole Szkół Gastronomiczno-Hotelarskich w Tarnowskich Górach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konano także przesunięć miedzy paragrafami na wniosek następujących wydziałów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Wydziału Organizacyjneg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dział Budżetu i Finansów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dział Edukacji i Kultury Fizycznej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dział Gospodarki Nieruchomości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4:14:00Z</dcterms:created>
  <dc:creator>ff_188</dc:creator>
  <dc:description/>
  <cp:keywords/>
  <dc:language>en-US</dc:language>
  <cp:lastModifiedBy>nr250</cp:lastModifiedBy>
  <cp:lastPrinted>2010-12-22T11:19:00Z</cp:lastPrinted>
  <dcterms:modified xsi:type="dcterms:W3CDTF">2011-01-25T14:14:00Z</dcterms:modified>
  <cp:revision>2</cp:revision>
  <dc:subject/>
  <dc:title>Uchwała </dc:title>
</cp:coreProperties>
</file>