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5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Wewnętrzna instalacja gazu w budynku klubu sportow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. Skargi, działka 3068/6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Tarnowskie Gór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9-23T13:17:00Z</cp:lastPrinted>
  <dcterms:modified xsi:type="dcterms:W3CDTF">2024-09-23T11:18:00Z</dcterms:modified>
  <cp:revision>392</cp:revision>
  <dc:subject/>
  <dc:title/>
</cp:coreProperties>
</file>