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43.2024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rozbudowa budynku mieszkal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Św. Wojciecha 20, dz. 1054/5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Drzyźla, Katarzyna Psonka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4-09-20T10:21:00Z</dcterms:modified>
  <cp:revision>20</cp:revision>
  <dc:subject/>
  <dc:title/>
</cp:coreProperties>
</file>