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A.6743.16.7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05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Główna 54, dz. 2304/1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.09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mina Świerklaniec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7-17T11:03:00Z</cp:lastPrinted>
  <dcterms:modified xsi:type="dcterms:W3CDTF">2024-09-18T11:17:00Z</dcterms:modified>
  <cp:revision>6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