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6.72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03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udowa przyłącza elektroenergetycznego przepompowni ścieków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709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kło Śląskie ul. Jarzębinowa 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3862/35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.09.2024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mina Świerklaniec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120"/>
        <w:ind w:left="499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UZYTKOWNIK</dc:creator>
  <dc:description/>
  <cp:keywords/>
  <dc:language>en-US</dc:language>
  <cp:lastModifiedBy>Starostwo Powiatowe</cp:lastModifiedBy>
  <cp:lastPrinted>2023-09-07T14:06:00Z</cp:lastPrinted>
  <dcterms:modified xsi:type="dcterms:W3CDTF">2024-09-17T14:10:00Z</dcterms:modified>
  <cp:revision>4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