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STAROSTWO POWIATOWE W TARNOWSKICH GÓRACH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ul. Karłuszowiec 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ogłasza nabór na stanowisko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PODINSPEKTORA W REFERACIE SYSTEMU INFORMACJI PRZESTRZENNEJ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W WYDZIALE GEODEZJI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142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Wymagania niezbędne, które kandydat na stanowisko będące przedmiotem naboru winien spełniać: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bywatelstwo polskie,</w:t>
      </w:r>
    </w:p>
    <w:p>
      <w:pPr>
        <w:pStyle w:val="Normal"/>
        <w:numPr>
          <w:ilvl w:val="0"/>
          <w:numId w:val="8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ykształcenie wyższe geodezyjne lub średnie geodezyjne,</w:t>
      </w:r>
    </w:p>
    <w:p>
      <w:pPr>
        <w:pStyle w:val="Normal"/>
        <w:numPr>
          <w:ilvl w:val="0"/>
          <w:numId w:val="8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 lata stażu pracy w przypadku wyksztalcenia średniego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uppressAutoHyphens w:val="true"/>
        <w:ind w:left="709" w:right="280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poszlakowana opinia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łożenie dokumentów wskazanych w punkcie V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onadto kandydat na ww. stanowisko powinien wykazać się niezbędną znajomością i umiejętnością stosowania w praktyce przepis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– Prawo geodezyjne i kartograficzne wraz z aktami wykonawcz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138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o gospodarce nieruchomośc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- Kodeks postepowania administr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- Kodeks cywil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stawy o samorządzie powiat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o pracownikach samorządowych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right="138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Sprawdzenie wiedzy z ww. zakresu odbędzie się w formie testu oraz w trakcie rozmowy kwalifikacyjnej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right="138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36" w:right="138" w:hanging="152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Wymagania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146" w:right="13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doświadczenie w pracy w administracji lub z systemami informacji przestrzen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146" w:right="13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gólna znajomość obsługi geodezyjnych instrumentów pomiarowych i technik pomiarow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right="280" w:hanging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280" w:hanging="142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kres głównych zadań wykonywanych na ww. stanowisku obejmuje m. in.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60" w:right="280" w:hanging="3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</w:rPr>
        <w:t>prowadzenie geodezyjnych baz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60" w:right="280" w:hanging="3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</w:rPr>
        <w:t>prowadzenie spraw związanych z aktualizacją treści mapy zasadniczej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36" w:hanging="152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Informacja o warunkach pra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przy oświetleniu częściowo sztucznym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zagrożenia wynikające z kontaktu z dużą ilości osób (choroby przenoszone drogą kropelkową, wirusowe),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30" w:hanging="30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jednozmianowa, w równoważnym systemie czasu pracy z następującym rozkładem czasu pracy: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oniedziałek, środa, czwartek: 7.00 – 15.00,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wtorek: 8.00 – 17.00,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iątek: 7.00 – 14.00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administracyjno – biurowa, przy monitorze ekranowym powyżej 4 godzin na dobę, większość czynności wykonywana jest w pozycji siedzącej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w miesiącu poprzedzającym datę upublicznienia ogłoszenia wskaźnik zatrudnienia osób niepełnosprawnych w urzędzie, w rozumieniu przepisów o rehabilitacji zawodowej i społecznej oraz zatrudnieniu osób niepełnosprawnych był wyższy niż 6%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36" w:hanging="152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Dokumenty i oświadczenia wymagane w aplikacjach składanych przez kandyd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ist motywacyjny z dokładnym opisem przebiegu pracy zawodowej ze wskazaniem zakresu obowiązków wykonywanych na dotychczasowych stanowiskach podpisany własnor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kwestionariusz osobowy dla osoby ubiegającej się o zatrudnienie </w:t>
      </w:r>
      <w:bookmarkStart w:id="0" w:name="_Hlk142043253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dostępny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</w:t>
      </w:r>
      <w:bookmarkEnd w:id="0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 o pełnej zdolności do czynności prawnych, korzystaniu z pełni praw publicznych i że nie był skazany prawomocnym wyrokiem                     sądu za umyślne przestępstwo ścigane z oskarżenia publicznego lub umyślne przestępstwo skarbowe (druk dostępny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w przypadku wyboru jego kandydatury nie będzie prowadził działalności gospodarczej oraz wykonywał zajęć tożsamych, pozostających w sprzeczności lub związanych z zajęciami, które będzie wykonywał w ramach obowiązków służbowych, wywołujących uzasadnione podejrzenie </w:t>
        <w:br/>
        <w:t xml:space="preserve">o stronniczość  lub interesowność oraz zajęć sprzecznych z obowiązkami wynikającymi z ustawy z dnia 21 listopada 2008r. o pracownikach samorządowych </w:t>
        <w:br/>
        <w:t xml:space="preserve">(t.j. Dz.U. z 2022r. poz. 530 z późn. zm.), (druk dostępny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świadczenie z klauzul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1134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rzetwarzanie moich danych osobowych zawartych w mojej ofercie pracy dla potrzeb niezbędnych  do realizacji procesu rekrutacji zgodnie z ustawą z dnia 10 maja 2018r. o ochronie danych osobowych (Dz.U. z 2019r. poz. 1781 z późn. zm.)”, (druk dostępny 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ublikację w Biuletynie Informacji Publicznej i na tablicy informacyjnej w Starostwie informacji o wyniku naboru, o której mowa </w:t>
        <w:br/>
        <w:t xml:space="preserve">w art. 15 ustawy  z dnia 21 listopada 2008r. o pracownikach samorządowych (t.j. Dz.U. z 2022r. poz. 530 z późn. zm.)”, (druk dostępny na stroni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.</w:t>
      </w:r>
    </w:p>
    <w:p>
      <w:pPr>
        <w:pStyle w:val="Normal"/>
        <w:suppressAutoHyphens w:val="true"/>
        <w:ind w:left="360" w:hanging="7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Oświadczenia winny być własnoręcznie podpis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świadectw pracy lub zaświadczeń potwierdzających okresy 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doświadczenie zawodowe i ewentualne dodatkowe kwalifikacje zawodow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66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Przebieg postępowania w sprawie naboru:</w:t>
      </w:r>
    </w:p>
    <w:p>
      <w:pPr>
        <w:pStyle w:val="Normal"/>
        <w:suppressAutoHyphens w:val="true"/>
        <w:ind w:left="426" w:right="2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ymagane dokumenty aplikacyjne należy składać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  <w:t>w zamkniętych kopertach z dopiskiem „Nabór na stanowisko podinspektora w Referacie Systemu Informacji Przestrzennej w Wydziale Geodezji”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w siedzibie Starostwa w Kancelarii pok. nr 1 lub przesłać pocztą </w:t>
        <w:br/>
        <w:t xml:space="preserve">do dnia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4 października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2024r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do godziny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14.0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na adres:</w:t>
      </w:r>
    </w:p>
    <w:p>
      <w:pPr>
        <w:pStyle w:val="Normal"/>
        <w:suppressAutoHyphens w:val="true"/>
        <w:ind w:left="426" w:right="28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Starostwo Powiatowe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ul. Karłuszowiec 5, 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42-600 Tarnowskie Góry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Aplikacje, które wpłyną do Starostwa po wyżej określonym terminie nie będą rozpatrywane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. W przypadku przesłania pocztą za datę złożenia uważa się datę doręczenia przesyłki do Starostwa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  <w:t xml:space="preserve">Zawarcie umowy z kandydatem na czas nieokreślony może być poprzedzone zawarciem umów na czas określony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Informacja o wyniku naboru będzie zamieszczona w Biuletynie Informacji Publicznej Starostwa Powiatowego w Tarnowskich Górach –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w menu „Praca w Starostwie Powiatowym”.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  <w:t>Kandydaci spełniający wymogi formalne zostaną  telefonicznie poinformowani o terminie i miejscu przeprowadzenia testu oraz rozmowy kwalifikacyjnej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 kandydata, który zostanie wybrany w wyniku przeprowadzonego naboru i zatrudniony, zostaną włączone do jego akt osobowych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:</w:t>
      </w:r>
    </w:p>
    <w:p>
      <w:pPr>
        <w:pStyle w:val="Normal"/>
        <w:numPr>
          <w:ilvl w:val="0"/>
          <w:numId w:val="3"/>
        </w:numPr>
        <w:suppressAutoHyphens w:val="true"/>
        <w:ind w:left="426" w:right="138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andydatów, którzy w procesie rekrutacji zakwalifikują się do dalszego etapu naboru i zostaną umieszczone w protokole z naboru będą wydawane w Biurze Kadr </w:t>
        <w:br/>
        <w:t>przez okres 3 miesięcy od daty zatrudnienia wybranego kandydata,</w:t>
      </w:r>
    </w:p>
    <w:p>
      <w:pPr>
        <w:pStyle w:val="Normal"/>
        <w:numPr>
          <w:ilvl w:val="0"/>
          <w:numId w:val="3"/>
        </w:numPr>
        <w:suppressAutoHyphens w:val="true"/>
        <w:ind w:left="426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zostałych kandydatów będą wydawane kandydatom przez okres 3 miesięcy od daty zamieszczenia informacji o wynikach naboru w Biuletynie Informacji Publicznej, </w:t>
        <w:br/>
        <w:t>po złożeniu stosownego oświadczenia.</w:t>
      </w:r>
    </w:p>
    <w:p>
      <w:pPr>
        <w:pStyle w:val="Normal"/>
        <w:suppressAutoHyphens w:val="true"/>
        <w:ind w:left="426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 upływie ww. okresu nie odebrane dokumenty aplikacyjne zostaną zniszczone komisyjnie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138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Klauzule informacyjne dotyczące danych osobowych: 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 xml:space="preserve">Dane osobowe są przetwarzane zgodnie z przepisami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– Dz.U.UE.L.2016.119.1). 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Każdy kandydat przystępujący do naboru podaje swoje dane dobrowolnie. Bez podania wymaganych danych osobowych nie będzie możliwy udział w naborze.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w Starostwie Powiatowym w Tarnowskich Górach z siedzibą w Tarnowskich Górach przy ul. Karłuszowiec 5 jest Starosta Tarnogórski, email: </w:t>
      </w:r>
      <w:hyperlink r:id="rId8">
        <w:r>
          <w:rPr>
            <w:rStyle w:val="InternetLink"/>
            <w:rFonts w:cs="Times New Roman"/>
            <w:sz w:val="16"/>
            <w:szCs w:val="16"/>
          </w:rPr>
          <w:t>starosta@tgpowiat.pl</w:t>
        </w:r>
      </w:hyperlink>
      <w:r>
        <w:rPr>
          <w:sz w:val="16"/>
          <w:szCs w:val="16"/>
        </w:rPr>
        <w:t>, nr telefonu: (32) 381-37-11.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 xml:space="preserve">Inspektorem ochrony danych w Starostwie Powiatowym w Tarnowskich Górach jest Pani Aleksandra Wieczorek-Wąsik, email: </w:t>
      </w:r>
      <w:hyperlink r:id="rId9">
        <w:r>
          <w:rPr>
            <w:rStyle w:val="InternetLink"/>
            <w:rFonts w:cs="Times New Roman"/>
            <w:sz w:val="16"/>
            <w:szCs w:val="16"/>
          </w:rPr>
          <w:t>iodo@tgpowiat.pl</w:t>
        </w:r>
      </w:hyperlink>
      <w:r>
        <w:rPr>
          <w:sz w:val="16"/>
          <w:szCs w:val="16"/>
        </w:rPr>
        <w:t xml:space="preserve">, nr telefonu </w:t>
        <w:br/>
        <w:t>(32) 381-37-94.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w celu przeprowadzenia naboru na stanowisko  pracy w Starostwie.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>Informacje o odbiorcach danych: nie dotyczy.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kres przechowywania danych: czas niezbędny do przeprowadzenia naboru na stanowisko pracy w Starostwie (wydłużony dodatkowo o 3 miesiące, w których Starosta </w:t>
        <w:br/>
        <w:t>ma możliwość wyboru kolejnego wyłonionego kandydata, w przypadku, gdy ponownie zaistnieje konieczność obsadzenia tego samego stanowiska).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prawnienia: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right="138" w:hanging="283"/>
        <w:jc w:val="both"/>
        <w:rPr/>
      </w:pPr>
      <w:r>
        <w:rPr>
          <w:sz w:val="16"/>
          <w:szCs w:val="16"/>
        </w:rPr>
        <w:t>prawo  żądania od administratora danych dostępu do danych, ich sprostowania, usunięcia lub ograniczenia przetwarzania, wniesienia sprzeciwu wobec przetwarzania tych danych, a także prawo do przeniesienia danych; żądanie w tej sprawie można przesłać na podany powyżej adres kontaktowy administratora danych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right="138" w:hanging="283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organu nadzorczego.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>Podstawa prawna przetwarzania danych: art. 2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awy z dnia 26 czerwca 1974r. - kodeksu pracy oraz art. 11 - 15 ustawy  z dnia 21 listopada 2008r. </w:t>
        <w:br/>
        <w:t xml:space="preserve">o pracownikach samorządowych (Dz.U. z 2022r. poz. 530 z późn. zm.) w związku z art. 6 ust. 1 lit. c rozporządzenia Parlamentu Europejskiego i Rady (UE) 2016/679 </w:t>
        <w:br/>
        <w:t xml:space="preserve">z dnia 27 kwietnia 2016r. w sprawie ochrony osób fizycznych w związku z przetwarzaniem danych osobowych i w sprawie swobodnego przepływu takich danych </w:t>
        <w:br/>
        <w:t>oraz uchylenia dyrektywy 95/46/WE (ogólne rozporządzenie o ochronie danych – Dz.U.UE.L.2016.119.1).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e dane nie będą podstawą do zautomatyzowanego podejmowania decyzji; nie będą też profilowane. 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Informacja o przekazywaniu danych osobowych do państw trzecich /organizacji międzynarodowych: nie dotyczy.</w:t>
      </w:r>
    </w:p>
    <w:p>
      <w:pPr>
        <w:pStyle w:val="NormalnyWeb"/>
        <w:spacing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284" w:right="138" w:hanging="0"/>
        <w:jc w:val="both"/>
        <w:rPr>
          <w:color w:val="000000"/>
          <w:sz w:val="16"/>
          <w:szCs w:val="18"/>
        </w:rPr>
      </w:pPr>
      <w:r>
        <w:rPr>
          <w:sz w:val="16"/>
          <w:szCs w:val="16"/>
        </w:rPr>
        <w:br/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ind w:left="284"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>Tarnowskie Góry, dnia ...............................</w:t>
      </w:r>
    </w:p>
    <w:sectPr>
      <w:type w:val="nextPage"/>
      <w:pgSz w:w="11906" w:h="16838"/>
      <w:pgMar w:left="284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720"/>
      </w:pPr>
      <w:rPr>
        <w:sz w:val="18"/>
        <w:b/>
        <w:szCs w:val="18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C0902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://www.bip.tarnogorski.pl/" TargetMode="External"/><Relationship Id="rId5" Type="http://schemas.openxmlformats.org/officeDocument/2006/relationships/hyperlink" Target="http://www.bip.tarnogorski.pl/" TargetMode="External"/><Relationship Id="rId6" Type="http://schemas.openxmlformats.org/officeDocument/2006/relationships/hyperlink" Target="http://www.bip.tarnogorski.pl/" TargetMode="External"/><Relationship Id="rId7" Type="http://schemas.openxmlformats.org/officeDocument/2006/relationships/hyperlink" Target="http://www.bip.tarnogorski.pl/" TargetMode="External"/><Relationship Id="rId8" Type="http://schemas.openxmlformats.org/officeDocument/2006/relationships/hyperlink" Target="mailto:starosta@tgpowiat.pl" TargetMode="External"/><Relationship Id="rId9" Type="http://schemas.openxmlformats.org/officeDocument/2006/relationships/hyperlink" Target="mailto:iodo@tgpowiat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4:00Z</dcterms:created>
  <dc:creator>WIP</dc:creator>
  <dc:description/>
  <cp:keywords/>
  <dc:language>en-US</dc:language>
  <cp:lastModifiedBy>nr485</cp:lastModifiedBy>
  <cp:lastPrinted>2024-09-17T14:44:00Z</cp:lastPrinted>
  <dcterms:modified xsi:type="dcterms:W3CDTF">2024-09-17T13:50:00Z</dcterms:modified>
  <cp:revision>4</cp:revision>
  <dc:subject/>
  <dc:title/>
</cp:coreProperties>
</file>