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26.2024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9.2024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Wewnętrzna instalacja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tara, działka 1300/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9.2024 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Przybysz, Andrzej Marzoll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 art. 36  ust. 1 pkt 1 i 4  oraz art. 41 ust. 4 i 4a, art. 42 ust. 1 pkt  2 lit. b, art. 45, art. 45a ust. 1 pkt 1,  ustawy z  dnia 7  lipca 1994 r.  –  Prawo budowlane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o nadaniu uprawnień budowlanych w odpowiedniej specjalności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4-09-17T13:43:00Z</cp:lastPrinted>
  <dcterms:modified xsi:type="dcterms:W3CDTF">2024-09-17T11:44:00Z</dcterms:modified>
  <cp:revision>386</cp:revision>
  <dc:subject/>
  <dc:title/>
</cp:coreProperties>
</file>