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/3/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6 grudnia  2010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 w budżecie Powiatu Tarnogórskiego na 2010 rok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32 ust. 2 pkt. 4 ustawy z dnia 5 czerwca 1998 r. o samorządzie powiatowym (tekst jednolity Dz. U. Nr 142, poz. 1592 z 2001 z późn. zm.)  oraz art. 212 ust.2 pkt.2, art.257 ustawy o finansach publicznych  z dnia 27 sierpień 2009 roku (Dz. U. Nr 157, poz 1240 ) oraz § 9 pkt.6 uchwały Nr XLVI/432/2009 Rady Powiatu  z dnia 29 grudnia 2009 roku w sprawie budżetu Powiatu Tarnogórskiego na 2010 ro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ać zmian w Tabeli Nr 4 „Wydatki budżetu Powiatu Tarnogórskiego na 2010 rok” do Uchwały     Nr XLVI/432/2009 Rady Powiatu w Tarnowskich Górach z dnia 29 grudnia 2009 roku w sprawie budżetu Powiatu Tarnogórskiego na 2010 rok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konano przesunięć miedzy paragrafami w </w:t>
      </w:r>
      <w:r>
        <w:rPr>
          <w:color w:val="000000"/>
          <w:sz w:val="22"/>
          <w:szCs w:val="22"/>
        </w:rPr>
        <w:t>Zespole Szkół Techniczno-Humanistycznych      w Radzionkowi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ano także przesunięć miedzy paragrafami na wniosek następujących wydział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działu Komunikac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działu Organizacyj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ziału Gospodarki Mienie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ział Strategii i Funduszy Zewnętrz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ział Sportu, Turystki i Promocji i Komunikacji Społecznej;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działu Ochrony Środowiska i Rolnic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52:00Z</dcterms:created>
  <dc:creator>ff_188</dc:creator>
  <dc:description/>
  <cp:keywords/>
  <dc:language>en-US</dc:language>
  <cp:lastModifiedBy>nr250</cp:lastModifiedBy>
  <cp:lastPrinted>2010-12-06T12:01:00Z</cp:lastPrinted>
  <dcterms:modified xsi:type="dcterms:W3CDTF">2011-01-25T12:52:00Z</dcterms:modified>
  <cp:revision>2</cp:revision>
  <dc:subject/>
  <dc:title>Uchwała </dc:title>
</cp:coreProperties>
</file>