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  <w:t>Starostwo Powiatowe w Tarnowskich Górach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  <w:t>42-600 Tarnowskie Góry ul. Karłuszowiec 5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729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umer wniosku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BA.6743.18.141.2024.DW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pływu zgłosze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16.09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Rodzaj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Wewnętrzna instalacja gazowa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Adres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Tarnowskie Góry, ul. Stefana Batorego 23, dz. 390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ydania decyzji sprzeciw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Upływ terminu wniesienia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07.10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iewniesienie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Imię i nazwisko lub nazwa Inwestor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Wojciech Genczek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51:00Z</dcterms:created>
  <dc:creator>Starostwo Powiatowe</dc:creator>
  <dc:description/>
  <cp:keywords/>
  <dc:language>en-US</dc:language>
  <cp:lastModifiedBy>Starostwo Powiatowe</cp:lastModifiedBy>
  <dcterms:modified xsi:type="dcterms:W3CDTF">2024-09-17T08:54:00Z</dcterms:modified>
  <cp:revision>3</cp:revision>
  <dc:subject/>
  <dc:title/>
</cp:coreProperties>
</file>