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3.20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0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Budowa sieci wodociągowej i kanalizacji sanitarnej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rynek, ul. Wiejska, dz. 56, 980/8, 946/10, 891/1, 962/10, 963/10, 964/10, 965/10, 966/10, 967/10, 968/10, 969/10, 970/10, 971/10, 972/1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2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Joanna i Dominik Golus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4:00Z</dcterms:created>
  <dc:creator>Starostwo Powiatowe</dc:creator>
  <dc:description/>
  <cp:keywords/>
  <dc:language>en-US</dc:language>
  <cp:lastModifiedBy>Starostwo Powiatowe</cp:lastModifiedBy>
  <dcterms:modified xsi:type="dcterms:W3CDTF">2024-09-16T11:01:00Z</dcterms:modified>
  <cp:revision>6</cp:revision>
  <dc:subject/>
  <dc:title/>
</cp:coreProperties>
</file>