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9.55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zionków ul. Gwarków 56a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1320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ławomir Sytniewski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9-12T11:13:00Z</dcterms:modified>
  <cp:revision>4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