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2.25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asteczko Śląskie ul. Rzeczna 15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538/10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ugeniusz i Wioletta Szulc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9-12T11:01:00Z</dcterms:modified>
  <cp:revision>5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