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ge">
                  <wp:posOffset>705485</wp:posOffset>
                </wp:positionV>
                <wp:extent cx="5584190" cy="324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324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620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A.6743.18.138.2024 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9.2024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dowa sieci gaz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Tarnowskie Góry, ul. Repecka, dz. nr. 3160/176; 4352/173; 4350/172; 4348/172; 4088/172; 4097/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0.2024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olska Spółka Gazownictwa Sp. z o.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255.2pt;mso-wrap-distance-left:0pt;mso-wrap-distance-right:7.05pt;mso-wrap-distance-top:0pt;mso-wrap-distance-bottom:0pt;margin-top:55.55pt;mso-position-vertical-relative:page;margin-left:-7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6202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A.6743.18.138.2024 AR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.09.2024 r.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udowa sieci gazowej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Tarnowskie Góry, ul. Repecka, dz. nr. 3160/176; 4352/173; 4350/172; 4348/172; 4088/172; 4097/17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.10.2024 r.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olska Spółka Gazownictwa Sp. z o.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P: 11.09.2024 r.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41:00Z</dcterms:created>
  <dc:creator>nr138</dc:creator>
  <dc:description/>
  <cp:keywords/>
  <dc:language>en-US</dc:language>
  <cp:lastModifiedBy>nr660@tgpowiat.pl</cp:lastModifiedBy>
  <cp:lastPrinted>2022-12-14T09:43:00Z</cp:lastPrinted>
  <dcterms:modified xsi:type="dcterms:W3CDTF">2024-09-11T06:41:00Z</dcterms:modified>
  <cp:revision>2</cp:revision>
  <dc:subject/>
  <dc:title>Data wpływu zgłoszenia</dc:title>
</cp:coreProperties>
</file>