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0.2024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udowa budynku mieszkalnego jednorodzinnego ze zmianą sposobu użytkowani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emięcice ul. Mikulczycka, dz. 544/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yszka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0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4-09-10T08:40:00Z</dcterms:modified>
  <cp:revision>2</cp:revision>
  <dc:subject/>
  <dc:title/>
</cp:coreProperties>
</file>