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8.129.2024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24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budowa wewnętrznej instalacji gazu w lokalu mieszkalnym nr 6 w budynku wielorodzinnym 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Tarnowskie Góry ul. Nakielska 14/6 dz. nr 5599/7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24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org Gru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0.09.2024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0:00Z</dcterms:created>
  <dc:creator>nr138</dc:creator>
  <dc:description/>
  <cp:keywords/>
  <dc:language>en-US</dc:language>
  <cp:lastModifiedBy>614</cp:lastModifiedBy>
  <cp:lastPrinted>2024-09-04T12:02:00Z</cp:lastPrinted>
  <dcterms:modified xsi:type="dcterms:W3CDTF">2024-09-10T07:40:00Z</dcterms:modified>
  <cp:revision>3</cp:revision>
  <dc:subject/>
  <dc:title>Data wpływu zgłoszenia</dc:title>
</cp:coreProperties>
</file>