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Starostwo Powiatowe w Tarnowskich Górach</w:t>
      </w:r>
    </w:p>
    <w:p>
      <w:pPr>
        <w:pStyle w:val="Normal"/>
        <w:rPr/>
      </w:pPr>
      <w:r>
        <w:rPr/>
        <w:t>42-600 Tarnowskie Góry, ul. Karłuszowiec 5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705485</wp:posOffset>
                </wp:positionV>
                <wp:extent cx="5565775" cy="3326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332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5"/>
                              <w:gridCol w:w="6202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BA.6743.18.131.2024 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pływu zgłosz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9.2024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dzaj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Rozbudowa wewnętrznej instalacji gazu w budynku mieszkalnym wielorodzinnym - lokal nr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dres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Tarnowskie Góry, ul. Nakielska 14/7, dz. nr 5599/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ydania decyzji sprzeciw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pływ terminu wniesienia sprzeciwu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11.2024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iewniesienie sprzeciw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mię i nazwisko lub naz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westora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Georg Gruszk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5pt;height:261.9pt;mso-wrap-distance-left:0pt;mso-wrap-distance-right:7.05pt;mso-wrap-distance-top:0pt;mso-wrap-distance-bottom:0pt;margin-top:55.5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8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5"/>
                        <w:gridCol w:w="6202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BA.6743.18.131.2024 AR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pływu zgłos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3.09.2024 r.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dzaj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Rozbudowa wewnętrznej instalacji gazu w budynku mieszkalnym wielorodzinnym - lokal nr 7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res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Tarnowskie Góry, ul. Nakielska 14/7, dz. nr 5599/7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ydania decyzji sprzeciw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pływ terminu wniesienia sprzeciwu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0.11.2024 r.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ewniesienie sprzeciw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ię i nazwisko lub naz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westora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Georg Gruszk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P: 10.09.202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sz w:val="18"/>
    </w:rPr>
  </w:style>
  <w:style w:type="character" w:styleId="WW8Num5z0">
    <w:name w:val="WW8Num5z0"/>
    <w:qFormat/>
    <w:rPr>
      <w:rFonts w:ascii="Arial" w:hAnsi="Arial" w:cs="Aria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7z0">
    <w:name w:val="WW8Num7z0"/>
    <w:qFormat/>
    <w:rPr>
      <w:sz w:val="18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40:00Z</dcterms:created>
  <dc:creator>nr138</dc:creator>
  <dc:description/>
  <cp:keywords/>
  <dc:language>en-US</dc:language>
  <cp:lastModifiedBy>nr660@tgpowiat.pl</cp:lastModifiedBy>
  <cp:lastPrinted>2024-02-16T10:39:00Z</cp:lastPrinted>
  <dcterms:modified xsi:type="dcterms:W3CDTF">2024-09-10T07:40:00Z</dcterms:modified>
  <cp:revision>2</cp:revision>
  <dc:subject/>
  <dc:title>Data wpływu zgłoszenia</dc:title>
</cp:coreProperties>
</file>