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32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wewnętrznej instalacji gazu w budynku mieszkalnym wielorodzinnym - lokal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Nakielska 14/1, dz. nr 5599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rg Grusz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32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9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wewnętrznej instalacji gazu w budynku mieszkalnym wielorodzinnym - lokal nr 1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Nakielska 14/1, dz. nr 5599/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org Grusz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00Z</dcterms:created>
  <dc:creator>nr138</dc:creator>
  <dc:description/>
  <cp:keywords/>
  <dc:language>en-US</dc:language>
  <cp:lastModifiedBy>nr660@tgpowiat.pl</cp:lastModifiedBy>
  <cp:lastPrinted>2024-09-04T12:14:00Z</cp:lastPrinted>
  <dcterms:modified xsi:type="dcterms:W3CDTF">2024-09-10T07:41:00Z</dcterms:modified>
  <cp:revision>2</cp:revision>
  <dc:subject/>
  <dc:title>Data wpływu zgłoszenia</dc:title>
</cp:coreProperties>
</file>