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32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8.134.2024 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9.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budowa wewnętrznej instalacji gazu w budynku mieszkalnym wielorodzinnym - lokal nr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Tarnowskie Góry, ul. Nakielska 14/5, dz. nr 5599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1.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rg Grusz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61.9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8.134.2024 AR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.09.2024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ozbudowa wewnętrznej instalacji gazu w budynku mieszkalnym wielorodzinnym - lokal nr 5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Tarnowskie Góry, ul. Nakielska 14/5, dz. nr 5599/7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.11.2024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Georg Grusz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10.09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2:00Z</dcterms:created>
  <dc:creator>nr138</dc:creator>
  <dc:description/>
  <cp:keywords/>
  <dc:language>en-US</dc:language>
  <cp:lastModifiedBy>nr660@tgpowiat.pl</cp:lastModifiedBy>
  <cp:lastPrinted>2024-09-04T12:18:00Z</cp:lastPrinted>
  <dcterms:modified xsi:type="dcterms:W3CDTF">2024-09-10T07:42:00Z</dcterms:modified>
  <cp:revision>2</cp:revision>
  <dc:subject/>
  <dc:title>Data wpływu zgłoszenia</dc:title>
</cp:coreProperties>
</file>