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7.11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3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Zewnętrzna i wewnętrzna instalacja gazu wraz z zbiornikiem na gaz płynny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Kalety, ul. Lompy, dz. 170/1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4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niosek wycofano – bez rozpozna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arcin Dziuk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9:00Z</dcterms:created>
  <dc:creator>Starostwo Powiatowe</dc:creator>
  <dc:description/>
  <cp:keywords/>
  <dc:language>en-US</dc:language>
  <cp:lastModifiedBy>Starostwo Powiatowe</cp:lastModifiedBy>
  <dcterms:modified xsi:type="dcterms:W3CDTF">2024-09-09T09:48:00Z</dcterms:modified>
  <cp:revision>5</cp:revision>
  <dc:subject/>
  <dc:title/>
</cp:coreProperties>
</file>