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69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 z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wada, ul. Bytomska 10, dz. 532/1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ian Gittmann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09-09T09:01:00Z</dcterms:modified>
  <cp:revision>23</cp:revision>
  <dc:subject/>
  <dc:title/>
</cp:coreProperties>
</file>