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15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pski Młyn, ul. Tarnogórska 5, dz. 52/3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wa Tunia - Jaworska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9-06T08:01:00Z</dcterms:modified>
  <cp:revision>94</cp:revision>
  <dc:subject/>
  <dc:title/>
</cp:coreProperties>
</file>