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7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kło Śląskie, ul. Główna 54, dz. 2304/1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erklaniec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9-06T07:47:00Z</dcterms:modified>
  <cp:revision>94</cp:revision>
  <dc:subject/>
  <dc:title/>
</cp:coreProperties>
</file>