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2.21.2024.ESD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3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iasteczko Śląskie ul. Rzeczna 16,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868/10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08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anusz Szulc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3-09-07T14:06:00Z</cp:lastPrinted>
  <dcterms:modified xsi:type="dcterms:W3CDTF">2024-09-05T10:10:00Z</dcterms:modified>
  <cp:revision>51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