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633404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Wniosek o nadanie dostępu </w:t>
      </w:r>
      <w:bookmarkStart w:id="1" w:name="_Hlk176331104"/>
      <w:r>
        <w:rPr>
          <w:rFonts w:cs="Times New Roman" w:ascii="Times New Roman" w:hAnsi="Times New Roman"/>
          <w:b/>
          <w:sz w:val="28"/>
          <w:szCs w:val="28"/>
        </w:rPr>
        <w:t>do systemu informa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ULCAN - Dotacje”</w:t>
      </w:r>
      <w:bookmarkEnd w:id="1"/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przeznaczony dla osób prawnych i fizycznych prowadzących na terenie powiatu tarnogórskiego publiczne/niepubliczne szkoły i placówki oświatowe. </w:t>
      </w:r>
    </w:p>
    <w:p>
      <w:pPr>
        <w:pStyle w:val="Normal"/>
        <w:spacing w:lineRule="auto" w:line="240" w:before="0" w:after="0"/>
        <w:ind w:right="4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ek należy przekazać do Starostwa Powiatowego w Tarnowskich Górach, ul. Karłuszowiec 5, 42-600 Tarnowskie Góry. </w:t>
      </w:r>
      <w:bookmarkStart w:id="2" w:name="_Hlk17633360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0" w:hRule="atLeast"/>
        </w:trPr>
        <w:tc>
          <w:tcPr>
            <w:tcW w:w="9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organu prowadzącego, składającego wnio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" w:hRule="atLeast"/>
        </w:trPr>
        <w:tc>
          <w:tcPr>
            <w:tcW w:w="9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a szkoły / placów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969"/>
      </w:tblGrid>
      <w:tr>
        <w:trPr>
          <w:trHeight w:val="481" w:hRule="atLeast"/>
        </w:trPr>
        <w:tc>
          <w:tcPr>
            <w:tcW w:w="5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dres szkoły / placówki</w:t>
        <w:tab/>
        <w:t xml:space="preserve">                          </w:t>
        <w:tab/>
        <w:tab/>
        <w:tab/>
        <w:t xml:space="preserve">        Nr aktualnego zaświadczenia o wpisie do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14"/>
        <w:gridCol w:w="1421"/>
        <w:gridCol w:w="1399"/>
        <w:gridCol w:w="1667"/>
      </w:tblGrid>
      <w:tr>
        <w:trPr>
          <w:trHeight w:val="444" w:hRule="atLeast"/>
        </w:trPr>
        <w:tc>
          <w:tcPr>
            <w:tcW w:w="27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20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iona funk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zajmowane stanowisko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czas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… do…</w:t>
            </w:r>
          </w:p>
        </w:tc>
        <w:tc>
          <w:tcPr>
            <w:tcW w:w="1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upoważnienia do przetwarzania danych osobowych*</w:t>
            </w:r>
          </w:p>
        </w:tc>
        <w:tc>
          <w:tcPr>
            <w:tcW w:w="13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owego</w:t>
            </w:r>
          </w:p>
        </w:tc>
      </w:tr>
      <w:tr>
        <w:trPr>
          <w:trHeight w:val="469" w:hRule="atLeast"/>
        </w:trPr>
        <w:tc>
          <w:tcPr>
            <w:tcW w:w="27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W celu otrzymania dostępu do systemu informatycznego „VULCAN - Dotacje” pracownikowi Starostwa Powiatowego w Tarnowskich Górach nadającemu uprawnienia do dostępu należy okazać upoważnienie do przetwarzania danych osobowych uczniów/wychowanków nadane przez administratora danych osobowych szkoły/ placówk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data/ czytelny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organu prowadzącego lub osoby reprezentującej ten org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3" w:name="_Hlk176334043"/>
      <w:bookmarkStart w:id="4" w:name="_Hlk176334043"/>
      <w:bookmarkEnd w:id="4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15:00Z</dcterms:created>
  <dc:creator>starostwo powiatowe</dc:creator>
  <dc:description/>
  <cp:keywords/>
  <dc:language>en-US</dc:language>
  <cp:lastModifiedBy>nr618</cp:lastModifiedBy>
  <cp:lastPrinted>2024-09-04T09:19:00Z</cp:lastPrinted>
  <dcterms:modified xsi:type="dcterms:W3CDTF">2024-09-04T07:38:00Z</dcterms:modified>
  <cp:revision>5</cp:revision>
  <dc:subject/>
  <dc:title/>
</cp:coreProperties>
</file>