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15.2024.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zbudowa sieci wodociągowej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rnowskie Góry, ul. Miętowa, dz. nr 4827/21, 4828/21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-INWESTYCJE CL Sp. z o.o. Piazza Cieślak S.K.A. </w:t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8:00Z</dcterms:created>
  <dc:creator>UZYTKOWNIK</dc:creator>
  <dc:description/>
  <cp:keywords/>
  <dc:language>en-US</dc:language>
  <cp:lastModifiedBy>nr574</cp:lastModifiedBy>
  <cp:lastPrinted>2024-06-20T10:41:00Z</cp:lastPrinted>
  <dcterms:modified xsi:type="dcterms:W3CDTF">2024-09-03T12:5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