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6.68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5.08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Budowa sieci wodociągowej i kanalizacji sanitarnej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Nakło Śląskie, ul. Jutrzenki, dz. 3778/362, 3787/362, 3788/362, 4150/358, 2887/271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4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4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Gmina Świerklaniec  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4:00Z</dcterms:created>
  <dc:creator>Starostwo Powiatowe</dc:creator>
  <dc:description/>
  <cp:keywords/>
  <dc:language>en-US</dc:language>
  <cp:lastModifiedBy>Starostwo Powiatowe</cp:lastModifiedBy>
  <dcterms:modified xsi:type="dcterms:W3CDTF">2024-09-04T05:24:00Z</dcterms:modified>
  <cp:revision>7</cp:revision>
  <dc:subject/>
  <dc:title/>
</cp:coreProperties>
</file>