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71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 dla lokalu mieszkalnego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zech, ul. Sobolaków 6</w:t>
              <w:br/>
              <w:t>dz. nr 344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żena i Roman Richter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leży zawiadomić organ Państwowej Straży Pożarnej o zakończeniu budowy obiektu budowlanego i zamiarze przystąpienia do jego użytkowania (art. 56 ust. 1 pkt 4 ustawy z dnia 7 lipca 1994 r. - Prawo budowlane).</w:t>
      </w:r>
    </w:p>
    <w:p>
      <w:pPr>
        <w:pStyle w:val="Normal"/>
        <w:spacing w:before="0" w:after="120"/>
        <w:jc w:val="both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6:00Z</dcterms:created>
  <dc:creator>UZYTKOWNIK</dc:creator>
  <dc:description/>
  <cp:keywords/>
  <dc:language>en-US</dc:language>
  <cp:lastModifiedBy>nr652</cp:lastModifiedBy>
  <cp:lastPrinted>2024-05-10T09:29:00Z</cp:lastPrinted>
  <dcterms:modified xsi:type="dcterms:W3CDTF">2024-09-03T13:39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