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1.7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9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oświetlenia ulicz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iętek, gmina Krupski Młyn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92/48, 92/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uron Nowe Technologie S.A.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4-08-29T07:35:00Z</dcterms:modified>
  <cp:revision>5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