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122.2024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2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rnowskie Góry ul. Maszynistów 28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968/6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.09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wona, Anna, Ireneusz i Łukasz Świstak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4-09-03T10:47:00Z</dcterms:modified>
  <cp:revision>51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