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9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8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Przebudowa budynku mieszkalnego, jednorodzinnego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raz z budową schodów zewnętrznyc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ety, ul. Wiosenna, działka 556/7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0.2024 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eta Rapczyńska - Olejars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08-29T14:26:00Z</cp:lastPrinted>
  <dcterms:modified xsi:type="dcterms:W3CDTF">2024-08-29T12:27:00Z</dcterms:modified>
  <cp:revision>380</cp:revision>
  <dc:subject/>
  <dc:title/>
</cp:coreProperties>
</file>