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1/65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u Powiatu w Tarnowskich Gór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0 stycznia 201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w sprawie przedstawienia Radzie Powiatu w Tarnowskich Górach projektu uchwały w sprawie przekazania środków finansowych </w:t>
      </w:r>
      <w:r>
        <w:rPr>
          <w:szCs w:val="20"/>
        </w:rPr>
        <w:t>z przeznaczeniem na usuwanie skutków pożaru budynku w Nakle Śląskim (gmina Świerklaniec) powstałego w dniu 28.12.2010 r. w wyniku wybuchu butli z gazem.</w:t>
      </w:r>
    </w:p>
    <w:p>
      <w:pPr>
        <w:pStyle w:val="TextBody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kstpodstawowy2"/>
        <w:rPr/>
      </w:pPr>
      <w:r>
        <w:rPr/>
        <w:t>Na podstawie art. 32 ust. 2 pkt 1 ustawy z dnia 5 czerwca 1998 r. o samorządzie powiatowym ( tj. Dz. U. z 2001 roku Nr 142, poz. 1592 z późn. zm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Przedstawić Radzie Powiatu w Tarnowskich Górach projekt uchwały w sprawie przekazania środków finansowych </w:t>
      </w:r>
      <w:r>
        <w:rPr>
          <w:szCs w:val="20"/>
        </w:rPr>
        <w:t>w kwocie 5.000,- zł z przeznaczeniem na usuwanie skutków pożaru budynku w Nakle Śląskim (gmina Świerklaniec) powstałego w dniu 28.12.2010 r. w wyniku wybuchu butli z gazem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>Wykonanie uchwały powierza się Staroście Tarnogórskiemu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u w:val="single"/>
        </w:rPr>
        <w:t>Załącznik do uchwały nr 11/65/2011 Zarządu Powiatu w Tarnowskich Górach z dnia 10 stycznia 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wała Nr ………………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ady Powiatu w Tarnowskich Gór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 sprawie udzielenia z budżetu Powiatu Tarnogórskiego dotacji celowej Gminie Świerklaniec z przeznaczeniem na </w:t>
      </w:r>
      <w:r>
        <w:rPr>
          <w:rFonts w:cs="Arial" w:ascii="Arial" w:hAnsi="Arial"/>
          <w:b/>
          <w:bCs/>
          <w:sz w:val="20"/>
          <w:szCs w:val="20"/>
        </w:rPr>
        <w:t>usuwanie skutków pożaru budynku w Nakle Śląskim (gmina Świerklaniec) powstałego w dniu 28.12.2010 r. w wyniku wybuchu butli z gaze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Na podstawie art. 7a i art. 12 pkt 11 ustawy z dnia 5 czerwca 1998 r. o samorządzie powiatowym (Dz. U. z 2001 roku Nr 142, poz. 1592 z późniejszymi zmianami) i art. 216 ust. 2 pkt 5 oraz art. 220 ustawy z dnia 27 sierpnia 2009 r. o finansach publicznych (Dz. U. z 2009 roku Nr 157, poz. 1240)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Powiatu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Udziela się z budżetu Powiatu Tarnogórskiego dotację celową Gminie Świerklaniec z przeznaczeniem na </w:t>
      </w:r>
      <w:r>
        <w:rPr>
          <w:szCs w:val="20"/>
        </w:rPr>
        <w:t>usuwanie skutków pożaru budynku w Nakle Śląskim (gmina Świerklaniec) powstałego w dniu 28.12.2010 r. w wyniku wybuchu butli z gazem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omoc finansowa, o której mowa w § 1 zostanie udzielona w formie dotacji celowej ze środków na rok 2011, w wysokości 5.000,00 zł (słownie: pięć tysięcy złotych)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Szczegółowe warunki udzielenia pomocy finansowej oraz zasady rozliczenia środków określone zostaną w umowie zawartej pomiędzy Powiatem Tarnogórskim a Gminą Świerklaniec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Wykonanie uchwały powierza się Zarządowi Powiatu w Tarnowskich Górach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Uchwała podlega ogłoszeniu w sposób zwyczajowo przyjęt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4:00Z</dcterms:created>
  <dc:creator>windows</dc:creator>
  <dc:description/>
  <cp:keywords/>
  <dc:language>en-US</dc:language>
  <cp:lastModifiedBy>Starostwo Powiatowe Tarnowskie Góry</cp:lastModifiedBy>
  <cp:lastPrinted>2011-01-05T10:12:00Z</cp:lastPrinted>
  <dcterms:modified xsi:type="dcterms:W3CDTF">2011-01-12T06:56:00Z</dcterms:modified>
  <cp:revision>3</cp:revision>
  <dc:subject/>
  <dc:title>Uchwała nr …</dc:title>
</cp:coreProperties>
</file>