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PODSTAWOWE INFORMACJE O SPÓŁKACH PRAWA HANDLOWEGO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 KTÓRYCH POWIAT TARNOGÓRSKI POSIADA AKCJE LUB UDZIAŁ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21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410"/>
        <w:gridCol w:w="1559"/>
        <w:gridCol w:w="1418"/>
        <w:gridCol w:w="1451"/>
        <w:gridCol w:w="2070"/>
        <w:gridCol w:w="142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/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znaczenie formy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K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czba ak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b udziałów Powia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omi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akcji lub udział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akcji lub udziałów Powia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Spół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dział % Powia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ogólnej wartości kapit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ielospecjalistyczny Szpital Powiatowy  Spółka Akcyjn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l. Pyskowicka 47-51, 42-612 Tarnowskie G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/>
                <w:szCs w:val="24"/>
              </w:rPr>
              <w:t>Spółka a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0000349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4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 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 441 000,0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%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kubator Przedsiębiorczości Spółka z ograniczoną odpowiedzialnością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ul. Sienkiewicza 49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-600 Tarnowskie G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półka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/>
                <w:szCs w:val="24"/>
              </w:rPr>
              <w:t>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0000268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 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943 00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%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 GROUP Spółka Akcyjn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ul. Główna 5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-693 Krupski Mł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ółka a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068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 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 20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3%</w:t>
            </w:r>
          </w:p>
        </w:tc>
      </w:tr>
    </w:tbl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" w:hAnsi="Arial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5:00Z</dcterms:created>
  <dc:creator>UZYTKOWNIK</dc:creator>
  <dc:description/>
  <dc:language>en-US</dc:language>
  <cp:lastModifiedBy>Tomek</cp:lastModifiedBy>
  <cp:lastPrinted>2017-02-03T11:13:00Z</cp:lastPrinted>
  <dcterms:modified xsi:type="dcterms:W3CDTF">2017-06-21T06:25:00Z</dcterms:modified>
  <cp:revision>3</cp:revision>
  <dc:subject/>
  <dc:title>PODSTAWOWE INFORMACJE O SPÓŁKACH PRAWA HANDLOWEGO </dc:title>
</cp:coreProperties>
</file>