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1.13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.08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oświetlenia ulicz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rupski Młyn, Ziętek </w:t>
              <w:br/>
              <w:t>dz. nr 92/48, 92/3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uron Nowe Technologie S.A.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25:00Z</dcterms:created>
  <dc:creator>UZYTKOWNIK</dc:creator>
  <dc:description/>
  <cp:keywords/>
  <dc:language>en-US</dc:language>
  <cp:lastModifiedBy>Starostwo Powiatowe</cp:lastModifiedBy>
  <cp:lastPrinted>2023-03-31T13:22:00Z</cp:lastPrinted>
  <dcterms:modified xsi:type="dcterms:W3CDTF">2024-08-16T06:54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