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Szczotki 8</w:t>
              <w:br/>
              <w:t>dz. nr 134/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kub Podka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06T11:10:00Z</cp:lastPrinted>
  <dcterms:modified xsi:type="dcterms:W3CDTF">2024-07-26T07:55:00Z</dcterms:modified>
  <cp:revision>1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