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10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Nowa 4i, dz. nr 2057/22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8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Henryk Benisz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7-29T07:05:00Z</dcterms:modified>
  <cp:revision>94</cp:revision>
  <dc:subject/>
  <dc:title/>
</cp:coreProperties>
</file>