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0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iemięcice, ul. Kościelna 3, dz. 634/1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akowia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7-19T10:44:00Z</dcterms:modified>
  <cp:revision>94</cp:revision>
  <dc:subject/>
  <dc:title/>
</cp:coreProperties>
</file>