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6747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umer wniosku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.6743.13.18.2024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wpływu zgłoszenia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.07.2024 r.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inwestycji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dowa budynku mieszkalnego jednorodzinnego.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res inwestycji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woróg, ul. Głowackiego, dz. nr 351/89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wydania decyzji sprzeciw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pływ terminu wniesienia sprzeciwu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wniesienie sprzeciwu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24 r.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ię i nazwisko lub nazwa Inwestora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rystyna i Jan Polacz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</w:rPr>
        <w:t>Do budowy inwestor może przystąpić po doręczeniu zgłoszenia organowi administracji architektoniczno – budowlanej –                art. 30 ust. 5k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 xml:space="preserve">Inwestor może przystąpić do użytkowania obiektu przed wykonaniem wszystkich robót budowlanych pod warunkiem uzyskania pozwolenia na użytkowanie wydanego przez właściwy organ nadzoru budowlanego (art. 55 ust. 1 pkt 3 ustawy Prawo                </w:t>
      </w:r>
      <w:r>
        <w:rPr>
          <w:rFonts w:cs="Times New Roman"/>
          <w:strike/>
          <w:sz w:val="18"/>
          <w:szCs w:val="18"/>
          <w:lang w:eastAsia="pl-PL"/>
        </w:rPr>
        <w:t>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St15z0">
    <w:name w:val="WW8NumSt15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4:00Z</dcterms:created>
  <dc:creator>UZYTKOWNIK</dc:creator>
  <dc:description/>
  <cp:keywords/>
  <dc:language>en-US</dc:language>
  <cp:lastModifiedBy>nr652</cp:lastModifiedBy>
  <cp:lastPrinted>2023-06-19T13:06:00Z</cp:lastPrinted>
  <dcterms:modified xsi:type="dcterms:W3CDTF">2024-07-17T09:3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