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04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budynku mieszkalnym jednorodzinnym będącym w trakcie budowy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Laurowa</w:t>
              <w:br/>
              <w:t>dz. nr 4393/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8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masz i Katarzyna Miś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7:00Z</dcterms:created>
  <dc:creator>UZYTKOWNIK</dc:creator>
  <dc:description/>
  <cp:keywords/>
  <dc:language>en-US</dc:language>
  <cp:lastModifiedBy>nr652</cp:lastModifiedBy>
  <cp:lastPrinted>2024-05-10T09:29:00Z</cp:lastPrinted>
  <dcterms:modified xsi:type="dcterms:W3CDTF">2024-07-16T13:07:00Z</dcterms:modified>
  <cp:revision>1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