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PRACOWNICY WYDZIAŁU KOMUNIKACJI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8"/>
        <w:gridCol w:w="3253"/>
        <w:gridCol w:w="2051"/>
      </w:tblGrid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atyja Robert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Naczelnik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9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arecka Justyn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-ca naczelnik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9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EJESTRACJA  POJAZDU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ntkowski Janusz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roll Patrycj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 administracyjn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Grajewska Danut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tarszy inspektor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rzegorska Justyna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aba Hann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aba Rafał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łówny specjalista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ansy Tomasz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kołajczyk Alicja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ichel Kamil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ut Dariusz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molarz Danuta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ojda Mirosław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Wrodarczyk Sylwia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yligała Artur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WA JAZDY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wolik Jolant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agnuska Iwon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adziej Anna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śkiewicz Roman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81-37-54,55 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sporządzono w Wydziale Komunikacji</w:t>
        <w:br/>
        <w:t>Autoryzacja: Robert Matyja  - Naczelnik Wydziału Komun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6:00Z</dcterms:created>
  <dc:creator>Komunikacj</dc:creator>
  <dc:description/>
  <cp:keywords/>
  <dc:language>en-US</dc:language>
  <cp:lastModifiedBy>nr 571</cp:lastModifiedBy>
  <cp:lastPrinted>2024-01-30T12:54:00Z</cp:lastPrinted>
  <dcterms:modified xsi:type="dcterms:W3CDTF">2024-07-15T08:12:00Z</dcterms:modified>
  <cp:revision>6</cp:revision>
  <dc:subject/>
  <dc:title>PRACOWNICY WYDZIAŁU KOMUNIKACJI</dc:title>
</cp:coreProperties>
</file>