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28.2024 (rej. 152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7.2024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Zgłoszenie instalacji telekomunikacyjnej 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TRG7117A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 xml:space="preserve">42-675 Ziemięcice dz. nr 1261/1, gm. Zbrosławice </w:t>
              <w:br/>
              <w:t xml:space="preserve">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8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7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4 Sp. z o. 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Wynalazek 1, 02-677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24:00Z</dcterms:created>
  <dc:creator>UZYTKOWNIK</dc:creator>
  <dc:description/>
  <cp:keywords/>
  <dc:language>en-US</dc:language>
  <cp:lastModifiedBy>nr563</cp:lastModifiedBy>
  <cp:lastPrinted>2024-03-12T09:52:00Z</cp:lastPrinted>
  <dcterms:modified xsi:type="dcterms:W3CDTF">2024-07-12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