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56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ałsza, ul. Wolności 4, dz. 412/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Gerlich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7-10T05:32:00Z</dcterms:modified>
  <cp:revision>98</cp:revision>
  <dc:subject/>
  <dc:title/>
</cp:coreProperties>
</file>