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5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óg, ul. Krasińskiego 20, dz. 1602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Gątkiewicz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7-05T09:16:00Z</dcterms:modified>
  <cp:revision>97</cp:revision>
  <dc:subject/>
  <dc:title/>
</cp:coreProperties>
</file>