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9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niskiego napięci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nowskie Góry, ul. Mazowiecka, Godzka, Reja, dz. nr 824/61, 825/61,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/61, 945/61, 604/61, 455/58, 3171/56, 462/73, 3659/56, 745/56,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47/56, 753/56, 222/57, 1005/39, 1002/39, 350/5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uron Dystrybucja S.A.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6-19T10:13:00Z</dcterms:modified>
  <cp:revision>97</cp:revision>
  <dc:subject/>
  <dc:title/>
</cp:coreProperties>
</file>